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4"/>
      </w:tblGrid>
      <w:tr>
        <w:trPr>
          <w:trHeight w:val="1742" w:hRule="atLeast"/>
        </w:trPr>
        <w:tc>
          <w:tcPr>
            <w:tcW w:w="11014" w:type="dxa"/>
            <w:tcBorders>
              <w:bottom w:val="double" w:sz="6" w:space="0" w:color="008080"/>
            </w:tcBorders>
          </w:tcPr>
          <w:tbl>
            <w:tblPr>
              <w:tblW w:w="1063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7"/>
            </w:tblGrid>
            <w:tr>
              <w:trPr>
                <w:trHeight w:val="1742" w:hRule="atLeast"/>
              </w:trPr>
              <w:tc>
                <w:tcPr>
                  <w:tcW w:w="10637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038850</wp:posOffset>
                        </wp:positionH>
                        <wp:positionV relativeFrom="paragraph">
                          <wp:posOffset>31115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6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>Przebudowę hangaru w Gmachu Nowym Lotniczym Wydziału MEiL PW polegająca na budowie pomieszczeń Laboratorium Zaawansowanych Technik Kompozytowych oraz czterech laboratoriów na antresoli, w związku z wymaganiami ochrony przeciwpożarowej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4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dokumentacji brak pkt. 7 w opisie instalacji wentylacji ( bilans powietrza wentylacyjnego ) </w:t>
      </w:r>
      <w:r>
        <w:rPr>
          <w:color w:val="FF0000"/>
          <w:sz w:val="22"/>
          <w:szCs w:val="22"/>
        </w:rPr>
        <w:t>bilans powietrza nie został dołączony do opisu stanowi on odrębny dokument programu Excel przesyłam MEL tab1 – jest to bilans z projektu technologicznego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rak parametrów i konfiguracji centrali  wentylacyjnej N1W1 (konieczna karta doborowa) </w:t>
      </w:r>
      <w:r>
        <w:rPr>
          <w:color w:val="FF0000"/>
          <w:sz w:val="22"/>
          <w:szCs w:val="22"/>
        </w:rPr>
        <w:t>specyfikacja w załączeniu BS-3 BIS 5000 25.09.2014,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>
          <w:sz w:val="22"/>
          <w:szCs w:val="22"/>
        </w:rPr>
        <w:t xml:space="preserve">brak rzędnych wysokości prowadzenia kanałów, jak również przekroju obrazującego prowadzenia kanałów w pomieszczeniach i na dachu 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wysokość prowadzenia kanałów została określona na przekroju F-F,</w:t>
      </w:r>
    </w:p>
    <w:p>
      <w:pPr>
        <w:pStyle w:val="Normal"/>
        <w:numPr>
          <w:ilvl w:val="0"/>
          <w:numId w:val="2"/>
        </w:numPr>
        <w:ind w:left="425" w:hanging="426"/>
        <w:rPr>
          <w:sz w:val="22"/>
          <w:szCs w:val="22"/>
        </w:rPr>
      </w:pPr>
      <w:r>
        <w:rPr>
          <w:sz w:val="22"/>
          <w:szCs w:val="22"/>
        </w:rPr>
        <w:t>czy można zastąpić przewody freonowe w izolacji kauczukowej rurami preizolowanymi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ak , ale o parametrach technicznych zgodnych z SIWZ.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>
          <w:sz w:val="22"/>
          <w:szCs w:val="22"/>
        </w:rPr>
        <w:t xml:space="preserve">brak dokumentacji instalacji wentylacji i klimatyzacji  w wersji dwg  - potrzebna do weryfikacji obmiarów. </w:t>
      </w:r>
    </w:p>
    <w:p>
      <w:pPr>
        <w:pStyle w:val="Normal"/>
        <w:ind w:lef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ersja DWG w załączeniu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óry zestaw klimatyzacji VRF ma być instalowany – wyspecyfikowany w przedmiarze ( z agregatem AJYA45 ) , czy opisany na rzucie poziomu +1 ( z agregatem AJYA54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zainstalowany ma być ten z przedmiaru 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>
          <w:sz w:val="22"/>
          <w:szCs w:val="22"/>
        </w:rPr>
        <w:t xml:space="preserve">w przedmiarze brak pozycji izolacji rurociągów freonowych  o średnicach 6,35 mm , 12,07 mm, 15,88 mm  dla wszystkich urządzeń klimatyzacyjnych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w przedmiarze zaproponowane są rurociągi freonowe preizolowa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bmiar izolacji kanałów matami z wełny mineralnej jest policzony z powierzchni kanałów wentylacyjnych  - nie uwzględnia grubości izolacji i tym samym zaniża ilość materiału niezbędnego do jej wykonania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oszę przyjąć do kosztorysowania wartość z przedmiaru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czy kanał wyciągowy do dygestorium prowadzony po dachu ma być izolowany  i okryty dodatkową blachą osłonową  , a jeśli tak to trzeba rozszerzyć przedmiar o te pozycje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Nie ma takiej konieczności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wracamy się także z prośbą o przedłużenie terminu składania ofert - minimum o 7 dni po uzyskaniu odpowiedzi na wszystkie zadane pytania , ponieważ jest potrzebny czas na zebranie ofert od dostawców urządzeń , a zapytania możemy wysłać dopiero po doprecyzowaniu specyfikacji sprzętu . </w:t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ermin składania ofert został wydłużony do dnia 22.05.2017r </w:t>
      </w:r>
    </w:p>
    <w:sectPr>
      <w:type w:val="nextPage"/>
      <w:pgSz w:w="11906" w:h="16838"/>
      <w:pgMar w:left="1134" w:right="1133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ms</dc:creator>
  <dc:description/>
  <cp:keywords/>
  <dc:language>en-US</dc:language>
  <cp:lastModifiedBy>user</cp:lastModifiedBy>
  <cp:lastPrinted>2017-05-16T09:27:00Z</cp:lastPrinted>
  <dcterms:modified xsi:type="dcterms:W3CDTF">2017-05-16T07:45:00Z</dcterms:modified>
  <cp:revision>10</cp:revision>
  <dc:subject/>
  <dc:title>           </dc:title>
</cp:coreProperties>
</file>